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3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Uni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Uni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you describe where a community is found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do people in your community need to work togethe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kinds of things do you need to liv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histor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cultur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3_</w:t>
      </w:r>
      <w:r>
        <w:rPr>
          <w:rFonts w:cs="Arial" w:ascii="Arial" w:hAnsi="Arial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describe where a community is fou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describe where a community is fou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1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purpose of a ma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 an understanding of the cardinal dire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 map key, symbols, compass ro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159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Student will create a map of their bedroom using map key symbols and compass ro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Student will locate their community on a NY State ma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5.4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Student will create a map of their bedroom using map key symbols and compass ro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Student will locate their community on a NY State ma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Grade: </w:t>
        <w:tab/>
      </w:r>
      <w:r>
        <w:rPr>
          <w:rFonts w:cs="Arial" w:ascii="Arial" w:hAnsi="Arial"/>
          <w:b/>
          <w:sz w:val="32"/>
          <w:u w:val="singl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-50165</wp:posOffset>
                </wp:positionV>
                <wp:extent cx="5403850" cy="1197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sential Question #2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y do people in your community need to work toge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94.3pt;mso-wrap-distance-left:9.05pt;mso-wrap-distance-right:9.05pt;mso-wrap-distance-top:0pt;mso-wrap-distance-bottom:0pt;margin-top:-3.95pt;mso-position-vertical-relative:text;margin-left:22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sential Question #2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hy do people in your community need to work 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</w:t>
        <w:tab/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</w:t>
        <w:tab/>
      </w:r>
      <w:r>
        <w:rPr>
          <w:rFonts w:cs="Arial" w:ascii="Arial" w:hAnsi="Arial"/>
          <w:b/>
          <w:sz w:val="32"/>
          <w:u w:val="single"/>
        </w:rPr>
        <w:t>1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046"/>
        <w:gridCol w:w="738"/>
      </w:tblGrid>
      <w:tr>
        <w:trPr/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t>LEVE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monstrate an understanding of laws in their communitie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 and understand the responsibilities of a citiz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functions of lawmakers in a community govern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1905</wp:posOffset>
                </wp:positionV>
                <wp:extent cx="8329930" cy="159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 will create two laws and two consequences for a pretend communit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ind w:left="20" w:hanging="0"/>
                              <w:rPr>
                                <w:rFonts w:ascii="Geneva" w:hAnsi="Geneva" w:cs="Geneva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ave a member of the community come in and speak about their role within the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u w:val="single"/>
                              </w:rPr>
                            </w:pPr>
                            <w:r>
                              <w:rPr>
                                <w:rFonts w:cs="Geneva" w:ascii="Geneva" w:hAnsi="Geneva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25.7pt;mso-wrap-distance-left:9.05pt;mso-wrap-distance-right:9.05pt;mso-wrap-distance-top:0pt;mso-wrap-distance-bottom:0pt;margin-top:0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 will create two laws and two consequences for a pretend communit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ind w:left="2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ind w:left="20" w:hanging="0"/>
                        <w:rPr>
                          <w:rFonts w:ascii="Geneva" w:hAnsi="Geneva" w:cs="Geneva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ave a member of the community come in and speak about their role within the community.</w:t>
                      </w:r>
                    </w:p>
                    <w:p>
                      <w:pPr>
                        <w:pStyle w:val="Normal"/>
                        <w:rPr>
                          <w:rFonts w:ascii="Geneva" w:hAnsi="Geneva" w:cs="Geneva"/>
                          <w:u w:val="single"/>
                        </w:rPr>
                      </w:pPr>
                      <w:r>
                        <w:rPr>
                          <w:rFonts w:cs="Geneva" w:ascii="Geneva" w:hAnsi="Geneva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Grade: </w:t>
        <w:tab/>
      </w:r>
      <w:r>
        <w:rPr>
          <w:rFonts w:cs="Arial" w:ascii="Arial" w:hAnsi="Arial"/>
          <w:b/>
          <w:sz w:val="32"/>
          <w:u w:val="singl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195</wp:posOffset>
                </wp:positionH>
                <wp:positionV relativeFrom="paragraph">
                  <wp:posOffset>-50165</wp:posOffset>
                </wp:positionV>
                <wp:extent cx="5403850" cy="1197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sential Question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hat kinds of things do you need to li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94.3pt;mso-wrap-distance-left:9.05pt;mso-wrap-distance-right:9.05pt;mso-wrap-distance-top:0pt;mso-wrap-distance-bottom:0pt;margin-top:-3.95pt;mso-position-vertical-relative:text;margin-left:22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sential Question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hat kinds of things do you need to li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</w:t>
        <w:tab/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</w:t>
        <w:tab/>
      </w:r>
      <w:r>
        <w:rPr/>
        <w:t>1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046"/>
        <w:gridCol w:w="738"/>
      </w:tblGrid>
      <w:tr>
        <w:trPr/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 how resources help people in communities meet their nee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 how people in a community cooperate and depend on one an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fine a resour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149860</wp:posOffset>
                </wp:positionV>
                <wp:extent cx="8329930" cy="156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ctivities that you may opt to use with objectives/skills being taught abo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Make a collage to show resources you and your family has used last we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ave students work as a class to draw pictures of citizens in a community meeting peoples’ nee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23.1pt;mso-wrap-distance-left:9.05pt;mso-wrap-distance-right:9.05pt;mso-wrap-distance-top:0pt;mso-wrap-distance-bottom:0pt;margin-top:11.8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ctivities that you may opt to use with objectives/skills being taught abo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Make a collage to show resources you and your family has used last wee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ave students work as a class to draw pictures of citizens in a community meeting peoples’ 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Grade: </w:t>
        <w:tab/>
      </w:r>
      <w:r>
        <w:rPr>
          <w:rFonts w:cs="Arial" w:ascii="Arial" w:hAnsi="Arial"/>
          <w:b/>
          <w:sz w:val="32"/>
          <w:u w:val="singl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-50165</wp:posOffset>
                </wp:positionV>
                <wp:extent cx="5403850" cy="1197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sential Question #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hat is histor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94.3pt;mso-wrap-distance-left:9.05pt;mso-wrap-distance-right:9.05pt;mso-wrap-distance-top:0pt;mso-wrap-distance-bottom:0pt;margin-top:-3.95pt;mso-position-vertical-relative:text;margin-left:22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sential Question #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hat is histor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</w:t>
        <w:tab/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</w:t>
        <w:tab/>
      </w:r>
      <w:r>
        <w:rPr/>
        <w:t>1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046"/>
        <w:gridCol w:w="738"/>
      </w:tblGrid>
      <w:tr>
        <w:trPr/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alyze the early history of the Yuma area from Quechan Indian Farmers to Spanish Explorers and missionar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 how studying history helps to understand their community toda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 how a person’s personal history helps others understand him or her bet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se a time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85090</wp:posOffset>
                </wp:positionV>
                <wp:extent cx="8329930" cy="1563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ctivities that you may opt to use with objectives/skills being taught abo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ave town Historian come in discuss Lyons’ p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velop a family t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velop a personal or family tim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23.1pt;mso-wrap-distance-left:9.05pt;mso-wrap-distance-right:9.05pt;mso-wrap-distance-top:0pt;mso-wrap-distance-bottom:0pt;margin-top:6.7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ctivities that you may opt to use with objectives/skills being taught abo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ave town Historian come in discuss Lyons’ pa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velop a family tr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velop a personal or family tim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Grade: </w:t>
        <w:tab/>
      </w:r>
      <w:r>
        <w:rPr>
          <w:rFonts w:cs="Arial" w:ascii="Arial" w:hAnsi="Arial"/>
          <w:b/>
          <w:sz w:val="32"/>
          <w:u w:val="singl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0195</wp:posOffset>
                </wp:positionH>
                <wp:positionV relativeFrom="paragraph">
                  <wp:posOffset>-50165</wp:posOffset>
                </wp:positionV>
                <wp:extent cx="5403850" cy="1197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sential Question #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hat is a cultu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94.3pt;mso-wrap-distance-left:9.05pt;mso-wrap-distance-right:9.05pt;mso-wrap-distance-top:0pt;mso-wrap-distance-bottom:0pt;margin-top:-3.95pt;mso-position-vertical-relative:text;margin-left:22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sential Question #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hat is a cultur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</w:t>
        <w:tab/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</w:t>
        <w:tab/>
      </w:r>
      <w:r>
        <w:rPr/>
        <w:t>1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046"/>
        <w:gridCol w:w="738"/>
      </w:tblGrid>
      <w:tr>
        <w:trPr/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derstand that families and world communities differ from place to pl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 how holidays can be celebrated differen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rast the methods by which citizens of Lyons celebrate diverse and common holiday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85090</wp:posOffset>
                </wp:positionV>
                <wp:extent cx="8329930" cy="156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ctivities that you may opt to use with objectives/skills being taught abo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vide students with reproductions of paintings in reference books, museum postcards, or fine arts journals, and have them locate one or more paintings that depict people in other count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ew a book or read literature compare and contrast cultural differences and similar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nlist staff members to share cultural experiences of other count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23.1pt;mso-wrap-distance-left:9.05pt;mso-wrap-distance-right:9.05pt;mso-wrap-distance-top:0pt;mso-wrap-distance-bottom:0pt;margin-top:6.7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ctivities that you may opt to use with objectives/skills being taught abo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ovide students with reproductions of paintings in reference books, museum postcards, or fine arts journals, and have them locate one or more paintings that depict people in other countr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View a book or read literature compare and contrast cultural differences and similar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nlist staff members to share cultural experiences of other count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3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Uni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Uni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are communities in different plac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makes the place where you live different from other plac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Grade: </w:t>
        <w:tab/>
      </w:r>
      <w:r>
        <w:rPr>
          <w:rFonts w:cs="Arial" w:ascii="Arial" w:hAnsi="Arial"/>
          <w:b/>
          <w:sz w:val="32"/>
          <w:u w:val="singl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0195</wp:posOffset>
                </wp:positionH>
                <wp:positionV relativeFrom="paragraph">
                  <wp:posOffset>-50165</wp:posOffset>
                </wp:positionV>
                <wp:extent cx="5403850" cy="11976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sential Question #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hy are communities in different pla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94.3pt;mso-wrap-distance-left:9.05pt;mso-wrap-distance-right:9.05pt;mso-wrap-distance-top:0pt;mso-wrap-distance-bottom:0pt;margin-top:-3.95pt;mso-position-vertical-relative:text;margin-left:22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sential Question #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hy are communities in different pla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</w:t>
        <w:tab/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</w:t>
        <w:tab/>
      </w:r>
      <w:r>
        <w:rPr/>
        <w:t>2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046"/>
        <w:gridCol w:w="738"/>
      </w:tblGrid>
      <w:tr>
        <w:trPr/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dentify physical features of a lo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dentify human made featu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 determine the advantages of living near water. (*Govern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dentify how natural resources can benefit a commun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85090</wp:posOffset>
                </wp:positionV>
                <wp:extent cx="8329930" cy="1563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ctivities that you may opt to use with objectives/skills being taught abo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Draw a natural feature and discu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Draw a Physical feature and discu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alt map of United States with landform feat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23.1pt;mso-wrap-distance-left:9.05pt;mso-wrap-distance-right:9.05pt;mso-wrap-distance-top:0pt;mso-wrap-distance-bottom:0pt;margin-top:6.7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ctivities that you may opt to use with objectives/skills being taught abo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Draw a natural feature and discu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Draw a Physical feature and discu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alt map of United States with landform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Grade: </w:t>
        <w:tab/>
      </w:r>
      <w:r>
        <w:rPr>
          <w:rFonts w:cs="Arial" w:ascii="Arial" w:hAnsi="Arial"/>
          <w:b/>
          <w:sz w:val="32"/>
          <w:u w:val="singl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-50165</wp:posOffset>
                </wp:positionV>
                <wp:extent cx="5403850" cy="11976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sential Question #2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makes the place where you live different from other pla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94.3pt;mso-wrap-distance-left:9.05pt;mso-wrap-distance-right:9.05pt;mso-wrap-distance-top:0pt;mso-wrap-distance-bottom:0pt;margin-top:-3.95pt;mso-position-vertical-relative:text;margin-left:22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sential Question #2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hat makes the place where you live different from other pla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</w:t>
        <w:tab/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</w:t>
        <w:tab/>
      </w:r>
      <w:r>
        <w:rPr/>
        <w:t>2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046"/>
        <w:gridCol w:w="738"/>
      </w:tblGrid>
      <w:tr>
        <w:trPr/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are and contrast two different lo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cuss why the presence of water is a factor in choosing the location of a commun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 explain why the crossing points of land route and waterways became the centers of commun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cuss why a location of a community might be important to its establishment as well as its growth and develop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85090</wp:posOffset>
                </wp:positionV>
                <wp:extent cx="8329930" cy="15633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ctivities that you may opt to use with objectives/skills being taught abo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ke a list have students brainstorm elements that would be ideal factors for building a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search and writing choose one bridge in or near your community and find our more about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23.1pt;mso-wrap-distance-left:9.05pt;mso-wrap-distance-right:9.05pt;mso-wrap-distance-top:0pt;mso-wrap-distance-bottom:0pt;margin-top:6.7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ctivities that you may opt to use with objectives/skills being taught abo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ke a list have students brainstorm elements that would be ideal factors for building a commun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search and writing choose one bridge in or near your community and find our more about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3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Uni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Unit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causes things to change within a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has the United States changed or stayed the sam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Grade: </w:t>
        <w:tab/>
      </w:r>
      <w:r>
        <w:rPr>
          <w:rFonts w:cs="Arial" w:ascii="Arial" w:hAnsi="Arial"/>
          <w:b/>
          <w:sz w:val="32"/>
          <w:u w:val="singl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-50165</wp:posOffset>
                </wp:positionV>
                <wp:extent cx="5403850" cy="11976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sential Question #1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causes things to change within a commun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94.3pt;mso-wrap-distance-left:9.05pt;mso-wrap-distance-right:9.05pt;mso-wrap-distance-top:0pt;mso-wrap-distance-bottom:0pt;margin-top:-3.95pt;mso-position-vertical-relative:text;margin-left:22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sential Question #1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hat causes things to change within a commun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</w:t>
        <w:tab/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</w:t>
        <w:tab/>
      </w:r>
      <w:r>
        <w:rPr/>
        <w:t>3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046"/>
        <w:gridCol w:w="738"/>
      </w:tblGrid>
      <w:tr>
        <w:trPr/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cuss ways a community can chan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ypothesize what factors might cause rapid change in a commun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are ways communities change and the ways they stay the sa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85090</wp:posOffset>
                </wp:positionV>
                <wp:extent cx="8329930" cy="15633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ctivities that you may opt to use with objectives/skills being taught abo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interview questions to ask a family member about changes in their l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orking in pairs students will make charts of the different kinds of change that has occurred in their commun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23.1pt;mso-wrap-distance-left:9.05pt;mso-wrap-distance-right:9.05pt;mso-wrap-distance-top:0pt;mso-wrap-distance-bottom:0pt;margin-top:6.7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ctivities that you may opt to use with objectives/skills being taught abo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interview questions to ask a family member about changes in their liv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orking in pairs students will make charts of the different kinds of change that has occurred in their commun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Grade: </w:t>
        <w:tab/>
      </w:r>
      <w:r>
        <w:rPr>
          <w:rFonts w:cs="Arial" w:ascii="Arial" w:hAnsi="Arial"/>
          <w:b/>
          <w:sz w:val="32"/>
          <w:u w:val="singl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0195</wp:posOffset>
                </wp:positionH>
                <wp:positionV relativeFrom="paragraph">
                  <wp:posOffset>-50165</wp:posOffset>
                </wp:positionV>
                <wp:extent cx="5403850" cy="11976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sential Question #2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w has the United States changed or stayed the sa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94.3pt;mso-wrap-distance-left:9.05pt;mso-wrap-distance-right:9.05pt;mso-wrap-distance-top:0pt;mso-wrap-distance-bottom:0pt;margin-top:-3.95pt;mso-position-vertical-relative:text;margin-left:22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sential Question #2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ow has the United States changed or stayed the sa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</w:t>
        <w:tab/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Unit:</w:t>
        <w:tab/>
      </w:r>
      <w:r>
        <w:rPr/>
        <w:t>3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046"/>
        <w:gridCol w:w="738"/>
      </w:tblGrid>
      <w:tr>
        <w:trPr/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scribe why the colonies wanted a change in govern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alyze the causes and results of the civil w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dentify inventions that continue to transform our count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/Skill #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885</wp:posOffset>
                </wp:positionH>
                <wp:positionV relativeFrom="paragraph">
                  <wp:posOffset>85090</wp:posOffset>
                </wp:positionV>
                <wp:extent cx="8329930" cy="15633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ctivities that you may opt to use with objectives/skills being taught abo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Draw a picture write a summary about the colonies and the civil w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Research and write a report on colonial and civil wars figu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terview a family member about what inventions has effected their li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123.1pt;mso-wrap-distance-left:9.05pt;mso-wrap-distance-right:9.05pt;mso-wrap-distance-top:0pt;mso-wrap-distance-bottom:0pt;margin-top:6.7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ctivities that you may opt to use with objectives/skills being taught abo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Draw a picture write a summary about the colonies and the civil w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Research and write a report on colonial and civil wars figur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nterview a family member about what inventions has effected their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3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Uni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Unit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people in a community work together to meet their need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people decide to buy a product or servic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people in your community buy or sell products with other Countri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3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people in a community work together to meet their need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people in a community work together to meet their nee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4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 an understanding of products and servi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ermine the need for outside community assist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808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a letter the way the Amish live and how it’s different to their own li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2.3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a letter the way the Amish live and how it’s different to their own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3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people decide to buy a product or serv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people decide to buy a product or serv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4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the reasons effecting consumers decisions when purchasing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how advertising influences people's choi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lain how demand for a product can increas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alyze advertisements from magazines and 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lay musical chairs (supply and dema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a paragraph describing a new invention and why there would be a demand for that produ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eate own commercial; role play and video ta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nalyze advertisements from magazines and T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lay musical chairs (supply and deman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a paragraph describing a new invention and why there would be a demand for that produ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eate own commercial; role play and video ta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3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people in your community buy or sell products with other Countr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people in your community buy or sell products with other Countr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4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lain how Countries depend on one another economically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importance of international trade today and in the pa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17075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p Activity text page 2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pare and contrast past and present international trade practices (text pg 25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4.4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p Activity text page 2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pare and contrast past and present international trade practices (text pg 2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3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Unit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Unit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can people cooperate with each other to solve problem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three levels of govern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ays can you show you are proud to be a citize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3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can people cooperate with each other to solve problem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can people cooperate with each other to solve problem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5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rn skills to resolve conflicts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lain how early government documents influenced the creation of the U.S. Constit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etend to be a group of Colonists and write a set of laws to govern themselves (text pg 29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a letter from the point of view of a Pilgrim telling why you need law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etend to be a group of Colonists and write a set of laws to govern themselves (text pg 29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a letter from the point of view of a Pilgrim telling why you need la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3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the three levels of govern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the three levels of govern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5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rite letters to the President or members of Congress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/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duties of the p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/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letters to the President or members of Cong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eate a chart showing ho the National Government works ( text page 309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search and write an essay that describes the duties of the Presid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letters to the President or members of Congr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eate a chart showing ho the National Government works ( text page 309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search and write an essay that describes the duties of the Presid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3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sential Question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ways can you show you are proud to be a citiz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sential Question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ways can you show you are proud to be a citiz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5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lain the historical significance of the rational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e the meaning of the flag of the U.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meaning of the Pledge of Allegi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8218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earn and sing the national anthem and other songs of the U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eate booklet of patriotic symbo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eate a short skit about the Pledge of Allegi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43.4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earn and sing the national anthem and other songs of the U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eate booklet of patriotic symbo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eate a short skit about the Pledge of Allegi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_3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Unit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Unit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do people from many places come to live in a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can a holiday be celebrated by different customs and tradi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 customs from other Countries compare to your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3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ssential 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y do people from many places come to live in a commun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ssential 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y do people from many places come to live in a commun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 6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fine what an immigrant is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in why immigrants move to certain neighborhoods in new Countr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9367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ext page 350 (Simulation Activity about Immigrant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p activity - Students locate countries from where their ancestors immigrated from (see Lang. Arts Unit activity On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52.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ext page 350 (Simulation Activity about Immigrants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p activity - Students locate countries from where their ancestors immigrated from (see Lang. Arts Unit activity On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3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ssential Question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can a holiday be celebrated by different customs and tradi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ssential Question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can a holiday be celebrated by different customs and tradi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 6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are different holiday customs and traditions.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/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Illustrate different holid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eate a booklet and write facts about different tra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Illustrate different holiday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eate a booklet and write facts about different trad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__3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ssential Question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customs from other Countries compare to you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ssential Question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customs from other Countries compare to you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__ 6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>
          <w:trHeight w:val="504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are the United States to another Country.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4091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Research another country and write an ess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Present resear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-chart or Venn diagram the United States and another Coun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89.7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Research another country and write an essa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Present resear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-chart or Venn diagram the United States and another Count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31:00Z</dcterms:created>
  <dc:creator>Lyons Central School District</dc:creator>
  <dc:description/>
  <dc:language>en-US</dc:language>
  <cp:lastModifiedBy>Lyons Elementary School</cp:lastModifiedBy>
  <cp:lastPrinted>2004-12-06T09:39:00Z</cp:lastPrinted>
  <dcterms:modified xsi:type="dcterms:W3CDTF">2006-11-08T23:58:00Z</dcterms:modified>
  <cp:revision>17</cp:revision>
  <dc:subject/>
  <dc:title>Grade: ________________</dc:title>
</cp:coreProperties>
</file>